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BLOXHAM PARISH COUNCIL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>Application for Grant for Voluntary Organisations within Bloxham 2026/2027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sz w:val="32"/>
          <w:szCs w:val="32"/>
          <w:u w:val="single"/>
        </w:rPr>
      </w:r>
    </w:p>
    <w:p>
      <w:pPr>
        <w:pStyle w:val="BodyText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ease note that this application will not be considered unless it is accompanied by a copy of the latest set of annual accounts (2024/2025) showing the organisations income, expenditure and level of balances.</w:t>
      </w:r>
    </w:p>
    <w:p>
      <w:pPr>
        <w:pStyle w:val="Body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pies of the bank statements dating back to 1 June 2025 must be enclosed for all current and reserve account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INGLE SIDED APPLICATION FORM AND DOCUMENTS ONLY PLEAS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 STAPL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Deadline: Friday 10 October 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963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Organis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Address and Status of Conta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 of Conta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e mail address if appropri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Organisation a Registered Charit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: What is the Registered Number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grant reques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what purpose or project is the grant requested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ill be the total cost of the above project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total cost of the project is more than the grant, how will the residue be financed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applied for grant for the same project to another organisation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o, which organisation and how much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will benefit from the projec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ximately how many of those who will benefit are parishioner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 grant been received in previous years? If Yes: When, For how much, For what was it used and was the whole fund utilise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 Details – Sort Code and account name &amp;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y use a separate sheet of paper to submit any other information which you feel will support this applica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..……………………………………………………………………………….Date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turn to Theresa Goss, 3 Tanners Close, Middleton Cheney, Banbury, OX17 2GD or email to clerk@bloxhamparishcouncil.gov.u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8:00Z</dcterms:created>
  <dc:creator>Barrie Woodcock.</dc:creator>
  <dc:description/>
  <cp:keywords/>
  <dc:language>en-US</dc:language>
  <cp:lastModifiedBy>Adderbury Parish Council Clerk</cp:lastModifiedBy>
  <cp:lastPrinted>2011-12-30T18:53:00Z</cp:lastPrinted>
  <dcterms:modified xsi:type="dcterms:W3CDTF">2025-08-21T10:39:00Z</dcterms:modified>
  <cp:revision>3</cp:revision>
  <dc:subject/>
  <dc:title>WHITWELL PARISH COUNCIL</dc:title>
</cp:coreProperties>
</file>